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33,6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NOMBRE CONTRATO: ESTUDIO DE INGENIE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22YCEO4N5D36Q5JLDIOTQATUWG7XIWI5DTMSHKPZVISO2ADKD6XCTWKN2TK22ROJSRNPXDSJMIZMO" alt="https://www.litoralpress.cl/paginaconsultas/Servicios_NClipDocumentos/Get_Imagen_Nota.aspx?LPKey=22YCEO4N5D36Q5JLDIOTQATUWG7XIWI5DTMSHKPZVISO2ADKD6XCTWKN2TK22ROJSRNPXDSJMIZ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