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84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gresa a Vi&amp;#241;a Con motivo delos &amp;#250;ltimos sucesos, el Reg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quese hab&amp;#237;a trasladado a Quintero a bor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cibi&amp;#243;la orden dela Direcci&amp;#243;n General dela a este puerArmada y la Comandancia de Armas, de regresar to y desembarcar para vol&lt;/b&gt;&lt;/td&gt;&lt;/tr&gt;&lt;tr&gt;&lt;td colspan='6'&gt;&amp;nbsp;&lt;/tr&gt;&lt;tr&gt;&lt;td colspan='6' height='819' valign='top'&gt;&lt;p align='center'&gt;&lt;img border="0" width="557" height="825" src="https://www.litoralpress.cl/paginaconsultas/Servicios_NClipDocumentos/Get_Imagen_Nota.aspx?LPKey=OVCEWWKVUHO2BI6VYJ6CGRG73335VMGMT4NEI5VAI52TEAQLSXKRLI65L6T5I4HBYKC334DVRW4OC" alt="https://www.litoralpress.cl/paginaconsultas/Servicios_NClipDocumentos/Get_Imagen_Nota.aspx?LPKey=OVCEWWKVUHO2BI6VYJ6CGRG73335VMGMT4NEI5VAI52TEAQLSXKRLI65L6T5I4HBYKC334DVRW4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