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1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Gonzalo Rojas env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ni&amp;#241;os del hospital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HV5L2WR2HJVGNZLBTM4P2VYYHRRKAV6WBQ77CB7YRA5UDI3FMI3JHGIOX2PCPTSAOYQC4R7TZSMCM" alt="https://www.litoralpress.cl/paginaconsultas/Servicios_NClipDocumentos/Get_Imagen_Nota.aspx?LPKey=HV5L2WR2HJVGNZLBTM4P2VYYHRRKAV6WBQ77CB7YRA5UDI3FMI3JHGIOX2PCPTSAOYQC4R7TZS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