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777.51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COFDGXORI6RRWKNEKKLBXAGOGISF6RPPZSZJWJNVEID7WJZ7U7ATJ3WKBENV6N4QBLPWXGKOBIQMW" alt="https://www.litoralpress.cl/paginaconsultas/Servicios_NClipDocumentos/Get_Imagen_Nota.aspx?LPKey=COFDGXORI6RRWKNEKKLBXAGOGISF6RPPZSZJWJNVEID7WJZ7U7ATJ3WKBENV6N4QBLPWXGKOBIQ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