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5DU7WOMAZUZNK7OUQMAOSJIQRCT5QHBV6AOGXJC7Y3T5RW7IK2KE" alt="https://www.litoralpress.cl/paginaconsultas/Servicios_NClipDocumentos/Get_Imagen_Nota.aspx?LPKey=TSNBGYN6SCNAYBPSDJQX3IGYW5DU7WOMAZUZNK7OUQMAOSJIQRCT5QHBV6AOGXJC7Y3T5RW7IK2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