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ABUS533OCFBMLDQNFNY4NLJ24OPHKIZRVMUISZSYP563I5AMKM5E" alt="https://www.litoralpress.cl/paginaconsultas/Servicios_NClipDocumentos/Get_Imagen_Nota.aspx?LPKey=5CKAM5A4XVIUXHOODTCFZSULXABUS533OCFBMLDQNFNY4NLJ24OPHKIZRVMUISZSYP563I5AMKM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