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Z4HHR5EIBCA4YKGLCXTDFWO4G2S3FNTY5C3WWRTFK722D4GFH7PD2HKRGMWSJ6SNNGCYVIZOQRI" alt="https://www.litoralpress.cl/paginaconsultas/Servicios_NClipDocumentos/Get_Imagen_Nota.aspx?LPKey=2NZ4HHR5EIBCA4YKGLCXTDFWO4G2S3FNTY5C3WWRTFK722D4GFH7PD2HKRGMWSJ6SNNGCYVIZOQ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