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N&amp;#211;MINA CONCES ART90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20251300181, de 2025.- Notifica resoluci&amp;#243;n de calificaci&amp;#243;n ambiental Declaraci&amp;#243;n de Impacto Ambiental de Modificaci&amp;#243;n del Proyecto Inmobiliario El Ros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R46MS4YYD5WAMN4B3WEUYCOTLAWHBEI2XFDXQG4IL75Y3BURHLEZQVURLGR7DOA2NPBXABK3WZIQ" alt="https://www.litoralpress.cl/paginaconsultas/Servicios_NClipDocumentos/Get_Imagen_Nota.aspx?LPKey=BR46MS4YYD5WAMN4B3WEUYCOTLAWHBEI2XFDXQG4IL75Y3BURHLEZQVURLGR7DOA2NPBXABK3WZ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