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udas de los refugiados sirios en Europa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SV4XW4MBM4ZEJSAHDOTNGPL4LWHTLT5PRE2SK24BKVIOFLM52PFT22FLTJVVLNMWDZEYEXQ6US2KC" alt="https://www.litoralpress.cl/paginaconsultas/Servicios_NClipDocumentos/Get_Imagen_Nota.aspx?LPKey=SV4XW4MBM4ZEJSAHDOTNGPL4LWHTLT5PRE2SK24BKVIOFLM52PFT22FLTJVVLNMWDZEYEXQ6US2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