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9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08.1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KOBRU4EFU5BTY5MKVMMWGH3QTYHG3HCM4ETEEM5GVKSGIALXAFSOU2PHI43SGIVZORU5SHGPKVBTU" alt="https://www.litoralpress.cl/paginaconsultas/Servicios_NClipDocumentos/Get_Imagen_Nota.aspx?LPKey=KOBRU4EFU5BTY5MKVMMWGH3QTYHG3HCM4ETEEM5GVKSGIALXAFSOU2PHI43SGIVZORU5SHGPKVB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