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0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785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E37L66B2MBRAORATRHAAZXHYWMPBXAUD65PROAFWJ2DHXT4UT6WA3J3CWCKPCKQZ6PR6NL54LEVAK" alt="https://www.litoralpress.cl/paginaconsultas/Servicios_NClipDocumentos/Get_Imagen_Nota.aspx?LPKey=E37L66B2MBRAORATRHAAZXHYWMPBXAUD65PROAFWJ2DHXT4UT6WA3J3CWCKPCKQZ6PR6NL54LEV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494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4VY54F3RAYQI3BW37A2I2VBUHKU5ABHU2GUT5IWYWMO6WUZ52C2CJZE7QAGV5UOPVHM7KDJU3OC6E" alt="https://www.litoralpress.cl/paginaconsultas/Servicios_NClipDocumentos/Get_Imagen_Nota.aspx?LPKey=4VY54F3RAYQI3BW37A2I2VBUHKU5ABHU2GUT5IWYWMO6WUZ52C2CJZE7QAGV5UOPVHM7KDJU3O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