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Assael, directora de Educaci&amp;#243;n Especial P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PNNRQGRDQQODK5F2A7JYSI7FODHIBLHJJQINN2NN5MOKLS6KD3FSIN2UEKACTQX4DAROLJP32G7IK" alt="https://www.litoralpress.cl/paginaconsultas/Servicios_NClipDocumentos/Get_Imagen_Nota.aspx?LPKey=PNNRQGRDQQODK5F2A7JYSI7FODHIBLHJJQINN2NN5MOKLS6KD3FSIN2UEKACTQX4DAROLJP32G7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