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19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48.2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KLG5DRNSIBZGMWQECWYSWN4OW5LOKYFYB5KNLMSMM552BU6NHDRUOXOBYG3GUHL34HOKSWJHJM5M6" alt="https://www.litoralpress.cl/paginaconsultas/Servicios_NClipDocumentos/Get_Imagen_Nota.aspx?LPKey=KLG5DRNSIBZGMWQECWYSWN4OW5LOKYFYB5KNLMSMM552BU6NHDRUOXOBYG3GUHL34HOKSWJHJM5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