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1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6.4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QTOHV5HHD7YTFG4TFYQRGUXYXJXGITE5XW4POY4K6SX3UNBMDVHXRMURC4LU42CCY7E2OO7NSYCBI" alt="https://www.litoralpress.cl/paginaconsultas/Servicios_NClipDocumentos/Get_Imagen_Nota.aspx?LPKey=QTOHV5HHD7YTFG4TFYQRGUXYXJXGITE5XW4POY4K6SX3UNBMDVHXRMURC4LU42CCY7E2OO7NSYC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