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E62JUL5CMV7YCUQKU277YZUVO66Q4ITXYRX45CXQ4HN3UZXP2NCP54L732KPELCV2XJR6V6QFIWI" alt="https://www.litoralpress.cl/paginaconsultas/Servicios_NClipDocumentos/Get_Imagen_Nota.aspx?LPKey=GE62JUL5CMV7YCUQKU277YZUVO66Q4ITXYRX45CXQ4HN3UZXP2NCP54L732KPELCV2XJR6V6QFI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B6VMTIR3D3HATJNT3YVYQEMB67BR3BRNBW3VEFELWSH5QRPGPVLL36ADGXNAR6AJQCBL4UAREWKWC" alt="https://www.litoralpress.cl/paginaconsultas/Servicios_NClipDocumentos/Get_Imagen_Nota.aspx?LPKey=B6VMTIR3D3HATJNT3YVYQEMB67BR3BRNBW3VEFELWSH5QRPGPVLL36ADGXNAR6AJQCBL4UAREWK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