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PIAP&amp;#211; MARCOS L&amp;#211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WHU7ZQZSYSPEMONM2D4MF6KU7O2LKTDK5WTZ6ESMKJ5LSYTDJG4TCKZMOCX3LLBV6GIAROETWESW" alt="https://www.litoralpress.cl/paginaconsultas/Servicios_NClipDocumentos/Get_Imagen_Nota.aspx?LPKey=YWHU7ZQZSYSPEMONM2D4MF6KU7O2LKTDK5WTZ6ESMKJ5LSYTDJG4TCKZMOCX3LLBV6GIAROETWE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