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3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por 35 ni&amp;#241;os he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SD2RS6WO3VRZYISIRETOCET7MTNNCTLWVSLQ46GVPZM533C7WM2OAWJMHKTDNXKY6W77S2T5OW7DM" alt="https://www.litoralpress.cl/paginaconsultas/Servicios_NClipDocumentos/Get_Imagen_Nota.aspx?LPKey=SD2RS6WO3VRZYISIRETOCET7MTNNCTLWVSLQ46GVPZM533C7WM2OAWJMHKTDNXKY6W77S2T5OW7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