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24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02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por presupuesto de Salud: pide abordar las listas de espera con una mi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forzar la prevenci&amp;#243;n en salud primaria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KSPTPJO4G54B3HREOXEPMMENJ52MNCYU3D7CO26RHEAVPZBAIK5XWDJJDJMKPS5MKMY7R4NM5NB6I" alt="https://www.litoralpress.cl/paginaconsultas/Servicios_NClipDocumentos/Get_Imagen_Nota.aspx?LPKey=KSPTPJO4G54B3HREOXEPMMENJ52MNCYU3D7CO26RHEAVPZBAIK5XWDJJDJMKPS5MKMY7R4NM5NB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