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7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boratorio del Hospital de Linares Adquiere Nuevo Equipo Avanz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RJNGUM2IORKNAPIIS64YXG57BSMGLBP6DBU64GHTDFLKNEYDTBG6C4KI55E43WTHZLOHZ6TBHHEIY" alt="https://www.litoralpress.cl/paginaconsultas/Servicios_NClipDocumentos/Get_Imagen_Nota.aspx?LPKey=RJNGUM2IORKNAPIIS64YXG57BSMGLBP6DBU64GHTDFLKNEYDTBG6C4KI55E43WTHZLOHZ6TBHHE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