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09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43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V7LAOBAHGNFXAOFDR46LOKIV2RHUHVQLK5IRKZLLHGITOBESMWSGTEOBHEXV4JWOU63Z7DMKHFL6Y" alt="https://www.litoralpress.cl/paginaconsultas/Servicios_NClipDocumentos/Get_Imagen_Nota.aspx?LPKey=V7LAOBAHGNFXAOFDR46LOKIV2RHUHVQLK5IRKZLLHGITOBESMWSGTEOBHEXV4JWOU63Z7DMKHFL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63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03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GWY74DV2R54B4RFNVSM4DWAYLQNDTZL6FGUTY6F7TCSZ3ACFY57MZKV4YXMVHLM2YB3UPJM63LANE" alt="https://www.litoralpress.cl/paginaconsultas/Servicios_NClipDocumentos/Get_Imagen_Nota.aspx?LPKey=GWY74DV2R54B4RFNVSM4DWAYLQNDTZL6FGUTY6F7TCSZ3ACFY57MZKV4YXMVHLM2YB3UPJM63LA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