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2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22,8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obladores en pie de guerra por &amp;#243;rdenes de desalojo en tomas de Vi&amp;#241;a y San Antonio: &amp;quot;No vamos a ceder en nuestra lucha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94" height="825" src="https://www.litoralpress.cl/paginaconsultas/Servicios_NClipDocumentos/Get_Imagen_Nota.aspx?LPKey=H46CAN2YNOLYWQUD4HCIV24GULBHGMB4SJMFLMKU2H7ISP6C2WJXVXKRIGNUUL2I42YN6JPUMMYAW" alt="https://www.litoralpress.cl/paginaconsultas/Servicios_NClipDocumentos/Get_Imagen_Nota.aspx?LPKey=H46CAN2YNOLYWQUD4HCIV24GULBHGMB4SJMFLMKU2H7ISP6C2WJXVXKRIGNUUL2I42YN6JPUMMYA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