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8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NC7PSEB7HFIEKOE7T2ODQHNXYLHF5R7JTZU2D7TAWPHJME44A3B6" alt="https://www.litoralpress.cl/paginaconsultas/Servicios_NClipDocumentos/Get_Imagen_Nota.aspx?LPKey=KHFNWN4PL6VEF2ONXRFASEDNHNC7PSEB7HFIEKOE7T2ODQHNXYLHF5R7JTZU2D7TAWPHJME44A3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