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F4XQ6PF2U5YHAXXT4XHGO4QQIBYYSIW3UEFO2MCVM4IGKJ7GOMUM" alt="https://www.litoralpress.cl/paginaconsultas/Servicios_NClipDocumentos/Get_Imagen_Nota.aspx?LPKey=FYCBJSOQXURJYTVVANGVYSTGWF4XQ6PF2U5YHAXXT4XHGO4QQIBYYSIW3UEFO2MCVM4IGKJ7GOM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