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4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QXVQGSVY2F2SQA5EHVKDKILTUB7CNSRVSKPXGGB4NS5FLH5SH55MMWDYAXABUHFCDP66W72LMBFUI" alt="https://www.litoralpress.cl/paginaconsultas/Servicios_NClipDocumentos/Get_Imagen_Nota.aspx?LPKey=QXVQGSVY2F2SQA5EHVKDKILTUB7CNSRVSKPXGGB4NS5FLH5SH55MMWDYAXABUHFCDP66W72LMBF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