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2RF6UUPBWHCOBVTUR47EXUIRZFF5RU3KI2O63KM5PAGO5WXHWMXGAH3DDXSCJB2FZ25ELEPMTKA4" alt="https://www.litoralpress.cl/paginaconsultas/Servicios_NClipDocumentos/Get_Imagen_Nota.aspx?LPKey=M2RF6UUPBWHCOBVTUR47EXUIRZFF5RU3KI2O63KM5PAGO5WXHWMXGAH3DDXSCJB2FZ25ELEPMTK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