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4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US&amp;#211; LA MAYOR EXTINCI&amp;#211;N MASIVA DE LA HISTORIA, HACE 252 MILLONES DE A&amp;#209;OS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7TJLRF4VRSF377HMP5VPMAMUBH2I3EQFPKZVFK3IJPWGELV7FTT5PYQ3EJUTTDS3HOJSQFXAWPJRC" alt="https://www.litoralpress.cl/paginaconsultas/Servicios_NClipDocumentos/Get_Imagen_Nota.aspx?LPKey=7TJLRF4VRSF377HMP5VPMAMUBH2I3EQFPKZVFK3IJPWGELV7FTT5PYQ3EJUTTDS3HOJSQFXAWPJ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