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1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636,2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VPE:&lt;/b&gt;&lt;/td&gt;&lt;td&gt;$ 526.77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lor de 2024 fue r&amp;#233;cord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2" height="825" src="https://www.litoralpress.cl/paginaconsultas/Servicios_NClipDocumentos/Get_Imagen_Nota.aspx?LPKey=44W4KY6S62ZCBVAD74RREGKIQ2FUXZUWZFD3TLMYAK3O3UKKQ6BQ6DCOUNTN5BCY6IWYSQCSSPBUQ" alt="https://www.litoralpress.cl/paginaconsultas/Servicios_NClipDocumentos/Get_Imagen_Nota.aspx?LPKey=44W4KY6S62ZCBVAD74RREGKIQ2FUXZUWZFD3TLMYAK3O3UKKQ6BQ6DCOUNTN5BCY6IWYSQCSSPBU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