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726,6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VPE:&lt;/b&gt;&lt;/td&gt;&lt;td&gt;$ 302.2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muestra de la artista local Isidora Iturriaga se inaugura este viernes en el CAMM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YW5NXZT5ENWBNVCICAB65ZVD6DQ2Y3DI4G72EDCAAZMACOGCI6T4JDYWBDORE3KG46NT4JH5Z3F4E" alt="https://www.litoralpress.cl/paginaconsultas/Servicios_NClipDocumentos/Get_Imagen_Nota.aspx?LPKey=YW5NXZT5ENWBNVCICAB65ZVD6DQ2Y3DI4G72EDCAAZMACOGCI6T4JDYWBDORE3KG46NT4JH5Z3F4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