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FNQT42ZYPWRPTDURXWSIMPL2DJ6IMCEPLDXNSTKJZML3OGZMVVDI5BQK7T4JFLBFTYC7HYXHJS6XM" alt="https://www.litoralpress.cl/paginaconsultas/Servicios_NClipDocumentos/Get_Imagen_Nota.aspx?LPKey=FNQT42ZYPWRPTDURXWSIMPL2DJ6IMCEPLDXNSTKJZML3OGZMVVDI5BQK7T4JFLBFTYC7HYXHJS6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