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ZAMU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BRMX74K5CVN4N5PDIQGSOLWA37Z35KBP62LYUH3CQWWZYYA5V5BDVIZYIENTIZ6X7QGYNKPIKSDXA" alt="https://www.litoralpress.cl/paginaconsultas/Servicios_NClipDocumentos/Get_Imagen_Nota.aspx?LPKey=BRMX74K5CVN4N5PDIQGSOLWA37Z35KBP62LYUH3CQWWZYYA5V5BDVIZYIENTIZ6X7QGYNKPIKSD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