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&amp;#237;ritus anim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RKYSN2XJINQGPO2U3YSFV7KVO6FV4WBJFMZRUUPAIWOICVBLLSRHD6KBZ65DFPTEQCMBZCKAZXQHQ" alt="https://www.litoralpress.cl/paginaconsultas/Servicios_NClipDocumentos/Get_Imagen_Nota.aspx?LPKey=RKYSN2XJINQGPO2U3YSFV7KVO6FV4WBJFMZRUUPAIWOICVBLLSRHD6KBZ65DFPTEQCMBZCKAZXQ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