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6" height="825" src="https://www.litoralpress.cl/paginaconsultas/Servicios_NClipDocumentos/Get_Imagen_Nota.aspx?LPKey=R2G7BEKOW5B34XN3YLPSTCYYSZAVE6C7IWWJODWDHEEFM3NNXPEHIP4E5E5ZWTEU6K6ZDKHYVZOKE" alt="https://www.litoralpress.cl/paginaconsultas/Servicios_NClipDocumentos/Get_Imagen_Nota.aspx?LPKey=R2G7BEKOW5B34XN3YLPSTCYYSZAVE6C7IWWJODWDHEEFM3NNXPEHIP4E5E5ZWTEU6K6ZDKHYVZO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