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GYLDKMW6NUSPKNRKNWUXUEOXTNYRGKNTRIBRRMUKUHHAVXAU5UNKDWS27ZGXAWY7ENGFPQH4GYU4U" alt="https://www.litoralpress.cl/paginaconsultas/Servicios_NClipDocumentos/Get_Imagen_Nota.aspx?LPKey=GYLDKMW6NUSPKNRKNWUXUEOXTNYRGKNTRIBRRMUKUHHAVXAU5UNKDWS27ZGXAWY7ENGFPQH4GYU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