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48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7;az, Ar&amp;#225;nguiz y Vidal: n&amp;#243;mina local de la Roja 2025 est&amp;#225; llen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IGHDGQUEMS2UQ6724BR4OPPK4KF7USKJRPNKJKZ2NOYWN5X5NVYRCNCSBTA6RGO4PMUI2TXQMAJGO" alt="https://www.litoralpress.cl/paginaconsultas/Servicios_NClipDocumentos/Get_Imagen_Nota.aspx?LPKey=IGHDGQUEMS2UQ6724BR4OPPK4KF7USKJRPNKJKZ2NOYWN5X5NVYRCNCSBTA6RGO4PMUI2TXQMAJ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