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33.9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17" height="824" src="https://www.litoralpress.cl/paginaconsultas/Servicios_NClipDocumentos/Get_Imagen_Nota.aspx?LPKey=7SPZQHX2JH54YOZR7K3CGKUEZLMGJMUKJQS75MOW52AKLTCC47DPPLZQ6GIWZRYYHBD6KJX7G2O4M" alt="https://www.litoralpress.cl/paginaconsultas/Servicios_NClipDocumentos/Get_Imagen_Nota.aspx?LPKey=7SPZQHX2JH54YOZR7K3CGKUEZLMGJMUKJQS75MOW52AKLTCC47DPPLZQ6GIWZRYYHBD6KJX7G2O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66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JMB7MSAYA5GIA5ENU22OH42YEYIII7LXJNNYNYSOPTZIA2E3COJH56RBBN4AFSQ5R5EATRES7VSUC" alt="https://www.litoralpress.cl/paginaconsultas/Servicios_NClipDocumentos/Get_Imagen_Nota.aspx?LPKey=JMB7MSAYA5GIA5ENU22OH42YEYIII7LXJNNYNYSOPTZIA2E3COJH56RBBN4AFSQ5R5EATRES7VS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6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8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LECAROS PDTE FUNDACI&amp;#211;N MIN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EPEI4HXNRBSECS4DLYGBL7XIWPCSZ3KEDXSIR5CC2G3FAWRPLPVWWBJSJC73HDJQAWB3OU3GERH7S" alt="https://www.litoralpress.cl/paginaconsultas/Servicios_NClipDocumentos/Get_Imagen_Nota.aspx?LPKey=EPEI4HXNRBSECS4DLYGBL7XIWPCSZ3KEDXSIR5CC2G3FAWRPLPVWWBJSJC73HDJQAWB3OU3GERH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