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45, de 2024.- Modifica decreto N&amp;#176; 171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TDCBA5RNLHHLC6OYENCYCHDG3WWRG3BL76RQ3E455WRETDZHUGFDKW3GKTCLU532Z623BCDUN6I" alt="https://www.litoralpress.cl/paginaconsultas/Servicios_NClipDocumentos/Get_Imagen_Nota.aspx?LPKey=5OTDCBA5RNLHHLC6OYENCYCHDG3WWRG3BL76RQ3E455WRETDZHUGFDKW3GKTCLU532Z623BCDUN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