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F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MVH4BOV6FBNNBD3GIP4VZ3BCTWIFVUZGRFPBXAHC5CKRAFNLRJA3OHZZE7HALTTPJQLCY6RUEZU2" alt="https://www.litoralpress.cl/paginaconsultas/Servicios_NClipDocumentos/Get_Imagen_Nota.aspx?LPKey=4MVH4BOV6FBNNBD3GIP4VZ3BCTWIFVUZGRFPBXAHC5CKRAFNLRJA3OHZZE7HALTTPJQLCY6RUEZ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