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7PS4IFLXZHBHUTRFPEGAPAHW5466R24AZ4WX7LNDJLUY4G27UBEK" alt="https://www.litoralpress.cl/paginaconsultas/Servicios_NClipDocumentos/Get_Imagen_Nota.aspx?LPKey=EBNZYIJA53722V5EQ35HD67RZ7PS4IFLXZHBHUTRFPEGAPAHW5466R24AZ4WX7LNDJLUY4G27U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