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28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52.1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incre&amp;#237;ble vi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la enfermera belga que comand&amp;#243;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salv&amp;#243; a miles de soldados de los nazis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GKDBIPEY5U2CH52SES2MFZFBUZKE622CAT4Y3QSUZG7MULQ3CNVPAKEHMKOMOPQUGCTBJVNNP5X6Q" alt="https://www.litoralpress.cl/paginaconsultas/Servicios_NClipDocumentos/Get_Imagen_Nota.aspx?LPKey=GKDBIPEY5U2CH52SES2MFZFBUZKE622CAT4Y3QSUZG7MULQ3CNVPAKEHMKOMOPQUGCTBJVNNP5X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28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52.4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incre&amp;#237;ble vi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la enfermera belga que comand&amp;#243;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salv&amp;#243; a miles de soldados de los nazis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TLGMSNJ6J6OOS2OWCRJP6VXLRMDLJKX45FYX6QQCU2RG5FVFCA54IXEALPF56CUDNRZCYXA76TELS" alt="https://www.litoralpress.cl/paginaconsultas/Servicios_NClipDocumentos/Get_Imagen_Nota.aspx?LPKey=TLGMSNJ6J6OOS2OWCRJP6VXLRMDLJKX45FYX6QQCU2RG5FVFCA54IXEALPF56CUDNRZCYXA76TE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21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42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incre&amp;#237;ble vi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la enfermera belga que comand&amp;#243;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salv&amp;#243; a miles de soldados de los nazis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Y3CMCNJFLHIXIGFPS7DGN5AICZ2ZGXCXIIWJX3TQPZ2HEAH2JNXMTV4CSUUR5PCLRCUQZTWYCWMZS" alt="https://www.litoralpress.cl/paginaconsultas/Servicios_NClipDocumentos/Get_Imagen_Nota.aspx?LPKey=Y3CMCNJFLHIXIGFPS7DGN5AICZ2ZGXCXIIWJX3TQPZ2HEAH2JNXMTV4CSUUR5PCLRCUQZTWYCWM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