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4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17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sen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84" src="https://www.litoralpress.cl/paginaconsultas/Servicios_NClipDocumentos/Get_Imagen_Nota.aspx?LPKey=YR7ADG3QJ7HS2XXE6M3LTJMMXKG7DNWD35OT737RI3HRYI24L3YG6NDSQ6CHPL2WUXVLXLWGEYOZO" alt="https://www.litoralpress.cl/paginaconsultas/Servicios_NClipDocumentos/Get_Imagen_Nota.aspx?LPKey=YR7ADG3QJ7HS2XXE6M3LTJMMXKG7DNWD35OT737RI3HRYI24L3YG6NDSQ6CHPL2WUXVLXLWGEYO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