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0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la zona lacustre, un estr&amp;#233;s extra en las vacaciones de verano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TGFESO6NIWGB3AT5E7IXB6OGECKYEX7ZIAHGRSZTXSN6CQIU6DC5XXM2SA2A6VOG766MZS4ISB43C" alt="https://www.litoralpress.cl/paginaconsultas/Servicios_NClipDocumentos/Get_Imagen_Nota.aspx?LPKey=TGFESO6NIWGB3AT5E7IXB6OGECKYEX7ZIAHGRSZTXSN6CQIU6DC5XXM2SA2A6VOG766MZS4ISB4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