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97,6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llega a las librerias chilenas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7T2N6TE26MACBWQ35KEXTQAPBSZYWJDV3VV2PNPYSNVIJWIQAK3VMGJULDOUKL5KCMA6TZLR7TQGK" alt="https://www.litoralpress.cl/paginaconsultas/Servicios_NClipDocumentos/Get_Imagen_Nota.aspx?LPKey=7T2N6TE26MACBWQ35KEXTQAPBSZYWJDV3VV2PNPYSNVIJWIQAK3VMGJULDOUKL5KCMA6TZLR7TQ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