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4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Y6M5BFEVPTLO6GOCC4CLXYRTJZQAVQ7KDDYMP6WBATG3ODQ4UV6D2NT6EZG4RYFCDKCO37IGDSVNQ" alt="https://www.litoralpress.cl/paginaconsultas/Servicios_NClipDocumentos/Get_Imagen_Nota.aspx?LPKey=Y6M5BFEVPTLO6GOCC4CLXYRTJZQAVQ7KDDYMP6WBATG3ODQ4UV6D2NT6EZG4RYFCDKCO37IGDSV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