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382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9" height="825" src="https://www.litoralpress.cl/paginaconsultas/Servicios_NClipDocumentos/Get_Imagen_Nota.aspx?LPKey=IMNIYWNW7LMGHACMX5PDDWMGX52FBIG7K3DVGXLGRXSEFK6G6HL2FYLE3JSIU6E3AWDYUMGH7ILTM" alt="https://www.litoralpress.cl/paginaconsultas/Servicios_NClipDocumentos/Get_Imagen_Nota.aspx?LPKey=IMNIYWNW7LMGHACMX5PDDWMGX52FBIG7K3DVGXLGRXSEFK6G6HL2FYLE3JSIU6E3AWDYUMGH7IL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