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cado de la mu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YKG4DCDTO6GKRUQFKMZS7W4EKFVDSFBZ6JKDUURNCATOF5LW2WMN6RZM23CTEQE6ZXP7JKXNIC3C" alt="https://www.litoralpress.cl/paginaconsultas/Servicios_NClipDocumentos/Get_Imagen_Nota.aspx?LPKey=KYKG4DCDTO6GKRUQFKMZS7W4EKFVDSFBZ6JKDUURNCATOF5LW2WMN6RZM23CTEQE6ZXP7JKXNIC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