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23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61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onymous derrib&amp;#243; m&amp;#225;s de 300 sitios del gobierno de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GLSB2SV2O2F5L6JNISRIBQETLNUPDWCW2DFFV2X54BVDAIOPKCA2YLDJE4OEGDHL6DMQIODHI3OLQ" alt="https://www.litoralpress.cl/paginaconsultas/Servicios_NClipDocumentos/Get_Imagen_Nota.aspx?LPKey=GLSB2SV2O2F5L6JNISRIBQETLNUPDWCW2DFFV2X54BVDAIOPKCA2YLDJE4OEGDHL6DMQIODHI3O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