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DNC3XCSH5ILIS4NP55GAQMBIP5WLDO4EOTTKKH6P5XXDUM6HO6TY" alt="https://www.litoralpress.cl/paginaconsultas/Servicios_NClipDocumentos/Get_Imagen_Nota.aspx?LPKey=ZIQRZX7V75AYYDLCBKE6YHZU2DNC3XCSH5ILIS4NP55GAQMBIP5WLDO4EOTTKKH6P5XXDUM6HO6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