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3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fagasta con desarrol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mala not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1" src="https://www.litoralpress.cl/paginaconsultas/Servicios_NClipDocumentos/Get_Imagen_Nota.aspx?LPKey=24U6LBYLTBD6KJ7LT3NBFWK6GJGZSZ4DDBEZQSJXOESH6JH5MXBFK4NHMPUYPHNV7JDH5A3TP73XI" alt="https://www.litoralpress.cl/paginaconsultas/Servicios_NClipDocumentos/Get_Imagen_Nota.aspx?LPKey=24U6LBYLTBD6KJ7LT3NBFWK6GJGZSZ4DDBEZQSJXOESH6JH5MXBFK4NHMPUYPHNV7JDH5A3TP73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