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9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88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1.676.0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presariado cuestio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violencia y sugiere agilizar nuevas medidas&lt;/b&gt;&lt;/td&gt;&lt;/tr&gt;&lt;tr&gt;&lt;td colspan='6'&gt;&amp;nbsp;&lt;/tr&gt;&lt;tr&gt;&lt;td colspan='6' height='830' valign='top'&gt;&lt;p align='center'&gt;&lt;img border="0" width="750" height="814" src="https://www.litoralpress.cl/paginaconsultas/Servicios_NClipDocumentos/Get_Imagen_Nota.aspx?LPKey=XWIBJ3JDLAK43RMISIJCESMAJ4B46ZHDPF7CSUT5EZTS3QZWNV6ZPF7DVGRY2QORSBXXVZ2B6NPYM" alt="https://www.litoralpress.cl/paginaconsultas/Servicios_NClipDocumentos/Get_Imagen_Nota.aspx?LPKey=XWIBJ3JDLAK43RMISIJCESMAJ4B46ZHDPF7CSUT5EZTS3QZWNV6ZPF7DVGRY2QORSBXXVZ2B6NP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