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6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6.9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7" src="https://www.litoralpress.cl/paginaconsultas/Servicios_NClipDocumentos/Get_Imagen_Nota.aspx?LPKey=J5WF2SFXWCRJFHMZA5X5RNSZP2ES53CI3452IDJFSFRKVB22MA3B55S4H6MPNGVPO347Q3T5MVYS4" alt="https://www.litoralpress.cl/paginaconsultas/Servicios_NClipDocumentos/Get_Imagen_Nota.aspx?LPKey=J5WF2SFXWCRJFHMZA5X5RNSZP2ES53CI3452IDJFSFRKVB22MA3B55S4H6MPNGVPO347Q3T5MVY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